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i nova</w:t>
      </w:r>
      <w:r>
        <w:rPr>
          <w:sz w:val="48"/>
          <w:szCs w:val="48"/>
        </w:rPr>
        <w:t>对年轻一代意味着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w:t>
      </w:r>
      <w:r>
        <w:rPr>
          <w:sz w:val="32"/>
          <w:szCs w:val="32"/>
        </w:rPr>
        <w:t>hi nova”</w:t>
      </w:r>
      <w:r>
        <w:rPr>
          <w:sz w:val="32"/>
          <w:szCs w:val="32"/>
        </w:rPr>
        <w:t>不仅仅是一个简单的问候，它代表了一个全新的时代，一个年轻人眼中的希望与梦想。它是对未来的呼唤，是对新世界秩序的一种期待。</w:t>
      </w:r>
      <w:r>
        <w:rPr>
          <w:sz w:val="32"/>
          <w:szCs w:val="32"/>
        </w:rPr>
        <w:t>&lt;/p&gt;&lt;p&gt;&lt;img src="/static-img/tWWneRY0f7BUytm0uUcG45jlsRZIu51ym7grELjRmF0bREFLFWEkI5PtTaUAmuif.jpg"&gt;&lt;/p&gt;&lt;p&gt;</w:t>
      </w:r>
      <w:r>
        <w:rPr>
          <w:sz w:val="32"/>
          <w:szCs w:val="32"/>
        </w:rPr>
        <w:t>当我们说出“</w:t>
      </w:r>
      <w:r>
        <w:rPr>
          <w:sz w:val="32"/>
          <w:szCs w:val="32"/>
        </w:rPr>
        <w:t>hi nova”</w:t>
      </w:r>
      <w:r>
        <w:rPr>
          <w:sz w:val="32"/>
          <w:szCs w:val="32"/>
        </w:rPr>
        <w:t>，我们仿佛在向星辰致敬，那些璀璨的光点，是宇宙中最耀眼的存在，也是人类探索未知领域最深处的灯塔。在我们的日常生活中，无论是通过手机屏幕、电脑软件还是其他电子设备，“</w:t>
      </w:r>
      <w:r>
        <w:rPr>
          <w:sz w:val="32"/>
          <w:szCs w:val="32"/>
        </w:rPr>
        <w:t>hi nova”</w:t>
      </w:r>
      <w:r>
        <w:rPr>
          <w:sz w:val="32"/>
          <w:szCs w:val="32"/>
        </w:rPr>
        <w:t>成为了我们和这个数字世界沟通的一种方式。它让我们能够随时随地连接到朋友、家人，也让信息传播得如此迅速，以至于似乎时间本身也被打破了。</w:t>
      </w:r>
      <w:r>
        <w:rPr>
          <w:sz w:val="32"/>
          <w:szCs w:val="32"/>
        </w:rPr>
        <w:t>&lt;/p&gt;&lt;p&gt;</w:t>
      </w:r>
      <w:r>
        <w:rPr>
          <w:sz w:val="32"/>
          <w:szCs w:val="32"/>
        </w:rPr>
        <w:t>但对于年轻一代来说，“</w:t>
      </w:r>
      <w:r>
        <w:rPr>
          <w:sz w:val="32"/>
          <w:szCs w:val="32"/>
        </w:rPr>
        <w:t>hi nova”</w:t>
      </w:r>
      <w:r>
        <w:rPr>
          <w:sz w:val="32"/>
          <w:szCs w:val="32"/>
        </w:rPr>
        <w:t>意味着更多。它代表着他们所处的一个时代——一个技术飞速发展、信息爆炸的年代。在这个时代里，每个人都像是一颗独立运行的小太阳，都有自己的轨迹和节奏，而“</w:t>
      </w:r>
      <w:r>
        <w:rPr>
          <w:sz w:val="32"/>
          <w:szCs w:val="32"/>
        </w:rPr>
        <w:t>hi nova”</w:t>
      </w:r>
      <w:r>
        <w:rPr>
          <w:sz w:val="32"/>
          <w:szCs w:val="32"/>
        </w:rPr>
        <w:t>则成了他们之间交流情感和思想的一种方式。</w:t>
      </w:r>
      <w:r>
        <w:rPr>
          <w:sz w:val="32"/>
          <w:szCs w:val="32"/>
        </w:rPr>
        <w:t>&lt;/p&gt;&lt;p&gt;&lt;img src="/static-img/rL2SHwpECx6zlGVE9DSvc5jlsRZIu51ym7grELjRmF31aceEx9IDaEoIuq7GqmXI5mpoKoNYWpyvRA-sUtdOX1RTVh8OQssn7A72hYtsEsCAkobhD6p_DWS_4IOMUslJyWrNbkBBKjfFW615LOLuDqfkuUpfHk9phcN2orRaXMqybxGJ0pNrgGwc12GmYx6G.jpg"&gt;&lt;/p&gt;&lt;p&gt;</w:t>
      </w:r>
      <w:r>
        <w:rPr>
          <w:sz w:val="32"/>
          <w:szCs w:val="32"/>
        </w:rPr>
        <w:t>当然，这个词汇背后还有更深层次的情感意义。在某些情况下，它可能只是简单地用来打招呼，但在另一些情况下，它却承载着人们对于未来无限可能性的憧憬。比如，当你看到一个小伙伴成功发布了一款应用程序或者创办了一家初创公司，你会自然而然地说：“</w:t>
      </w:r>
      <w:r>
        <w:rPr>
          <w:sz w:val="32"/>
          <w:szCs w:val="32"/>
        </w:rPr>
        <w:t>Hi Nova</w:t>
      </w:r>
      <w:r>
        <w:rPr>
          <w:sz w:val="32"/>
          <w:szCs w:val="32"/>
        </w:rPr>
        <w:t>！”因为这不仅仅是在祝贺他的成功，更是在认可他为社会带来了什么样的变革和进步。</w:t>
      </w:r>
      <w:r>
        <w:rPr>
          <w:sz w:val="32"/>
          <w:szCs w:val="32"/>
        </w:rPr>
        <w:t>&lt;/p&gt;&lt;p&gt;</w:t>
      </w:r>
      <w:r>
        <w:rPr>
          <w:sz w:val="32"/>
          <w:szCs w:val="32"/>
        </w:rPr>
        <w:t>此外，在文学作品或诗歌中，“</w:t>
      </w:r>
      <w:r>
        <w:rPr>
          <w:sz w:val="32"/>
          <w:szCs w:val="32"/>
        </w:rPr>
        <w:t>hi nova”</w:t>
      </w:r>
      <w:r>
        <w:rPr>
          <w:sz w:val="32"/>
          <w:szCs w:val="32"/>
        </w:rPr>
        <w:t>的含义也更加丰富多彩。这不仅仅是一个字面上的问候，更像是对未知之物的一种敬畏，对美好事物的一份期待。当艺术家们将这种概念融入到他们的作品中时，他们往往试图捕捉那个瞬间，那个从天而降，照亮所有人的光芒——就像</w:t>
      </w:r>
      <w:r>
        <w:rPr>
          <w:sz w:val="32"/>
          <w:szCs w:val="32"/>
        </w:rPr>
        <w:t>nova</w:t>
      </w:r>
      <w:r>
        <w:rPr>
          <w:sz w:val="32"/>
          <w:szCs w:val="32"/>
        </w:rPr>
        <w:t>那样突然出现又迅速消逝，却留下永恒的印记。</w:t>
      </w:r>
      <w:r>
        <w:rPr>
          <w:sz w:val="32"/>
          <w:szCs w:val="32"/>
        </w:rPr>
        <w:t>&lt;/p&gt;&lt;p&gt;&lt;img src="/static-img/kd5PN2MjoSuTkfdL5k9tiJjlsRZIu51ym7grELjRmF31aceEx9IDaEoIuq7GqmXI5mpoKoNYWpyvRA-sUtdOX1RTVh8OQssn7A72hYtsEsCAkobhD6p_DWS_4IOMUslJyWrNbkBBKjfFW615LOLuDqfkuUpfHk9phcN2orRaXMqybxGJ0pNrgGwc12GmYx6G.jpg"&gt;&lt;/p&gt;&lt;p&gt;</w:t>
      </w:r>
      <w:r>
        <w:rPr>
          <w:sz w:val="32"/>
          <w:szCs w:val="32"/>
        </w:rPr>
        <w:t>总结起来，</w:t>
      </w:r>
      <w:r>
        <w:rPr>
          <w:sz w:val="32"/>
          <w:szCs w:val="32"/>
        </w:rPr>
        <w:t>&amp;#34;hi nova&amp;#34;</w:t>
      </w:r>
      <w:r>
        <w:rPr>
          <w:sz w:val="32"/>
          <w:szCs w:val="32"/>
        </w:rPr>
        <w:t>并不是单纯的一个词汇，它反映了人类追求完美、追求改变的心理状态，以及现代社会快速变化带来的新文化现象。而对于年轻一代来说，这不仅是一句问候，更是一种态度，一种积极向上的人生观念。每当有人说出这三个字，就仿佛是在告诉周围的人：我相信明天会更好，我相信我们的努力能引领风雨，我相信，我们每个人都能成为那束穿透黑暗的手指，将希望送达那些需要它的地方。</w:t>
      </w:r>
      <w:r>
        <w:rPr>
          <w:sz w:val="32"/>
          <w:szCs w:val="32"/>
        </w:rPr>
        <w:t>&lt;/p&gt;&lt;p&gt;</w:t>
      </w:r>
      <w:r>
        <w:rPr>
          <w:sz w:val="32"/>
          <w:szCs w:val="32"/>
        </w:rPr>
        <w:t>因此，不管你身处何方，只要心怀“</w:t>
      </w:r>
      <w:r>
        <w:rPr>
          <w:sz w:val="32"/>
          <w:szCs w:val="32"/>
        </w:rPr>
        <w:t>hi nova”</w:t>
      </w:r>
      <w:r>
        <w:rPr>
          <w:sz w:val="32"/>
          <w:szCs w:val="32"/>
        </w:rPr>
        <w:t>的精神，你就会发现自己并不孤独，因为周围总有一群同样渴望改变世界的人正在寻找你的手拉手，让共同编织出属于这一代人的传奇故事。而正如那个闪烁星辰一般灿烂辉煌一样，即使再遥远的地方，只要心存信念，我们就能找到彼此，并一起迎接那即将到来的新纪元——</w:t>
      </w:r>
      <w:r>
        <w:rPr>
          <w:sz w:val="32"/>
          <w:szCs w:val="32"/>
        </w:rPr>
        <w:t>novaland</w:t>
      </w:r>
      <w:r>
        <w:rPr>
          <w:sz w:val="32"/>
          <w:szCs w:val="32"/>
        </w:rPr>
        <w:t>。如果说现在就是一切开始的时候，那么请允许我这样问道：在这个全新的旅程上，你准备好了吗？</w:t>
      </w:r>
      <w:r>
        <w:rPr>
          <w:sz w:val="32"/>
          <w:szCs w:val="32"/>
        </w:rPr>
        <w:t>Ready to say &amp;#34;Hi Nova&amp;#34;?&lt;/p&gt;&lt;p&gt;&lt;img src="/static-img/UbMT5BbZ6dnpCfPTHsVyt5jlsRZIu51ym7grELjRmF31aceEx9IDaEoIuq7GqmXI5mpoKoNYWpyvRA-sUtdOX1RTVh8OQssn7A72hYtsEsCAkobhD6p_DWS_4IOMUslJyWrNbkBBKjfFW615LOLuDqfkuUpfHk9phcN2orRaXMqybxGJ0pNrgGwc12GmYx6G.jpg"&gt;&lt;/p&gt;&lt;p&gt;&lt;a href = "/doc/36916-hi nova</w:t>
      </w:r>
      <w:r>
        <w:rPr>
          <w:sz w:val="32"/>
          <w:szCs w:val="32"/>
        </w:rPr>
        <w:t>对年轻一代意味着什么</w:t>
      </w:r>
      <w:r>
        <w:rPr>
          <w:sz w:val="32"/>
          <w:szCs w:val="32"/>
        </w:rPr>
        <w:t>.doc" rel="external nofollow" download="36916-hi nova</w:t>
      </w:r>
      <w:r>
        <w:rPr>
          <w:sz w:val="32"/>
          <w:szCs w:val="32"/>
        </w:rPr>
        <w:t>对年轻一代意味着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